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306"/>
        <w:gridCol w:w="423"/>
        <w:gridCol w:w="1765"/>
        <w:gridCol w:w="735"/>
        <w:gridCol w:w="4970"/>
      </w:tblGrid>
      <w:tr>
        <w:trPr>
          <w:trHeight w:val="1258" w:hRule="exact"/>
          <w:cantSplit w:val="true"/>
        </w:trPr>
        <w:tc>
          <w:tcPr>
            <w:tcW w:w="3815" w:type="dxa"/>
            <w:gridSpan w:val="4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pacing w:val="30"/>
                <w:sz w:val="30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4171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pacing w:val="30"/>
                <w:sz w:val="30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</w:r>
          </w:p>
        </w:tc>
        <w:tc>
          <w:tcPr>
            <w:tcW w:w="4970" w:type="dxa"/>
            <w:tcBorders/>
          </w:tcPr>
          <w:p>
            <w:pPr>
              <w:pStyle w:val="Style16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Я И НАУК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ПЕЦ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олковского ул., д.18, г. Липецк, 398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 (4742) 3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-9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-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 Факс (4742) 74-88-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root@obluno.lipetsk.su</w:t>
              </w:r>
            </w:hyperlink>
            <w:r>
              <w:rPr>
                <w:sz w:val="20"/>
                <w:lang w:val="en-US"/>
              </w:rPr>
              <w:t xml:space="preserve"> ,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www.deptno.lipets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hd w:fill="FFFFFF" w:val="clear"/>
              <w:autoSpaceDE w:val="false"/>
              <w:ind w:lef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ям муниципальных органов </w:t>
            </w:r>
          </w:p>
          <w:p>
            <w:pPr>
              <w:pStyle w:val="Normal"/>
              <w:shd w:fill="FFFFFF" w:val="clear"/>
              <w:autoSpaceDE w:val="false"/>
              <w:ind w:lef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я образованием, </w:t>
            </w:r>
          </w:p>
          <w:p>
            <w:pPr>
              <w:pStyle w:val="Normal"/>
              <w:shd w:fill="FFFFFF" w:val="clear"/>
              <w:autoSpaceDE w:val="false"/>
              <w:ind w:left="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чреждений для детей-сирот и детей, оставшихся без попечения родителей, </w:t>
            </w:r>
          </w:p>
          <w:p>
            <w:pPr>
              <w:pStyle w:val="Normal"/>
              <w:shd w:fill="FFFFFF" w:val="clear"/>
              <w:autoSpaceDE w:val="false"/>
              <w:ind w:left="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ых  (коррекционных) </w:t>
            </w:r>
          </w:p>
          <w:p>
            <w:pPr>
              <w:pStyle w:val="Normal"/>
              <w:shd w:fill="FFFFFF" w:val="clear"/>
              <w:autoSpaceDE w:val="false"/>
              <w:ind w:left="41" w:hanging="0"/>
              <w:rPr/>
            </w:pPr>
            <w:r>
              <w:rPr>
                <w:color w:val="000000"/>
                <w:sz w:val="28"/>
                <w:szCs w:val="28"/>
              </w:rPr>
              <w:t>школ-интернатов</w:t>
            </w:r>
          </w:p>
          <w:p>
            <w:pPr>
              <w:pStyle w:val="Normal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1.08.2012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17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К-2454</w:t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№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едоставления общедоступного, бесплатного, общего образования, создания оптимальных условий для воспитания, обучения и медико-санитарного обеспечения детей дошкольного и школьного возраста с ограниченными возможностями</w:t>
      </w:r>
      <w:r>
        <w:rPr>
          <w:sz w:val="28"/>
          <w:szCs w:val="28"/>
        </w:rPr>
        <w:t xml:space="preserve"> прошу представить </w:t>
      </w:r>
      <w:r>
        <w:rPr>
          <w:color w:val="000000"/>
          <w:sz w:val="28"/>
          <w:szCs w:val="28"/>
        </w:rPr>
        <w:t xml:space="preserve">заявки и необходимую информацию о детях с ограниченными возможностями здоровья в </w:t>
      </w:r>
      <w:r>
        <w:rPr>
          <w:sz w:val="28"/>
          <w:szCs w:val="28"/>
        </w:rPr>
        <w:t xml:space="preserve">Г(О)БОУ ПМСС – центр по адресу: 398007, г. Липецк, ул. Ушинского, 28, тел. </w:t>
      </w:r>
      <w:r>
        <w:rPr>
          <w:color w:val="000000"/>
          <w:sz w:val="28"/>
          <w:szCs w:val="28"/>
        </w:rPr>
        <w:t>35-26-99</w:t>
      </w: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cpp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до 01.10.2012 г.  (приложения 1, 2, 3)</w:t>
      </w:r>
      <w:r>
        <w:rPr>
          <w:sz w:val="28"/>
          <w:szCs w:val="28"/>
        </w:rPr>
        <w:t xml:space="preserve">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необходимые условия для проведения обследования детей областной ПМПК на территориях городов и районов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а управления                                               С.Н. Косаре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кольских В.В.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>32-94-21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Приложение 1 к письму управления образования и науки Липецкой области</w:t>
            </w:r>
          </w:p>
          <w:p>
            <w:pPr>
              <w:pStyle w:val="Normal"/>
              <w:suppressAutoHyphens w:val="true"/>
              <w:ind w:left="-1548" w:right="-108" w:firstLine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 о количестве детей  направляемых на ПМПК муниципальным органом управления образованием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0"/>
        <w:gridCol w:w="1130"/>
        <w:gridCol w:w="1080"/>
        <w:gridCol w:w="1080"/>
        <w:gridCol w:w="1260"/>
        <w:gridCol w:w="144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образователь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-во детей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детей </w:t>
            </w:r>
          </w:p>
        </w:tc>
      </w:tr>
      <w:tr>
        <w:trPr>
          <w:trHeight w:val="15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нарушени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нарушением реч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нарушение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х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нарушени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орно-двигательного аппара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расстройством психолог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мственной отсталость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 о количестве детей  направляемых на ПМПК государственным образовательным учреждением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22"/>
        <w:gridCol w:w="1260"/>
        <w:gridCol w:w="1260"/>
        <w:gridCol w:w="1620"/>
        <w:gridCol w:w="1440"/>
        <w:gridCol w:w="1800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-во детей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158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нарушени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нарушением реч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нарушение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х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нарушени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орно-двигательного аппара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расстройством психологическ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мственной отсталостью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Приложение 2 к письму управления образования и науки Липецкой области</w:t>
            </w:r>
          </w:p>
          <w:p>
            <w:pPr>
              <w:pStyle w:val="Normal"/>
              <w:suppressAutoHyphens w:val="true"/>
              <w:ind w:left="-1548" w:right="-108" w:firstLine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72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документов для прохождения ПМПК: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28"/>
          <w:szCs w:val="28"/>
        </w:rPr>
        <w:t>- паспорт родителя (законного представителя) (доверенность образовательного учреждения на лицо,  сопровождающее воспитанника);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28"/>
          <w:szCs w:val="28"/>
        </w:rPr>
        <w:t>- свидетельство о рождении ребенка или паспорт;</w:t>
      </w:r>
    </w:p>
    <w:p>
      <w:pPr>
        <w:pStyle w:val="Normal"/>
        <w:autoSpaceDE w:val="false"/>
        <w:ind w:firstLine="5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дицинская карта из поликлиники по месту жительства; 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28"/>
          <w:szCs w:val="28"/>
        </w:rPr>
        <w:t>- для обучения детей-инвалидов с использованием дистанционных технологий – медицинская справка с указанием развернутого диагноза по основному заболеванию, справка для работы на компьютере и справка по индивидуальному обучению на дому;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28"/>
          <w:szCs w:val="28"/>
        </w:rPr>
        <w:t>- для выпускников 11-х классов для определения порядка проведения государственного выпускного экзамена - медицинская справ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казанием развернутого диагноза по основному заболеванию, справка о индивидуальном обучение на дому);</w:t>
      </w:r>
    </w:p>
    <w:p>
      <w:pPr>
        <w:pStyle w:val="Normal"/>
        <w:autoSpaceDE w:val="false"/>
        <w:ind w:firstLine="5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ервичного протокола (при вторичном обследовании);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28"/>
          <w:szCs w:val="28"/>
        </w:rPr>
        <w:t>- заключения специалистов (справки на отдельных листах от невролога, сурдолога/ЛОРа с указанием остроты слуха, ортопеда, если есть патология  (рентгенограмма), офтальмолога/окулиста с указанием остроты зрения);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28"/>
          <w:szCs w:val="28"/>
        </w:rPr>
        <w:t>-психолого- педагогическое представление;</w:t>
      </w:r>
    </w:p>
    <w:p>
      <w:pPr>
        <w:pStyle w:val="Normal"/>
        <w:autoSpaceDE w:val="false"/>
        <w:ind w:firstLine="5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личной карты обучающегося (для школьников);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28"/>
          <w:szCs w:val="28"/>
        </w:rPr>
        <w:t>- копии справок МСЭ (если есть инвалидность);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28"/>
          <w:szCs w:val="28"/>
        </w:rPr>
        <w:t xml:space="preserve">- выписка текущих и четвертных оценок, заверенная директором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ля школьников)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28"/>
          <w:szCs w:val="28"/>
        </w:rPr>
        <w:t xml:space="preserve">- тетради контрольных работ по русскому языку, математике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ля школьников)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унки, выполненные карандашами (для дошкольник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Приложение 3 к письму управления образования и науки Липецкой области</w:t>
            </w:r>
          </w:p>
          <w:p>
            <w:pPr>
              <w:pStyle w:val="Normal"/>
              <w:suppressAutoHyphens w:val="true"/>
              <w:ind w:left="-1548" w:right="-108" w:firstLine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567"/>
        <w:jc w:val="center"/>
        <w:rPr/>
      </w:pPr>
      <w:r>
        <w:rPr>
          <w:b/>
          <w:sz w:val="28"/>
          <w:szCs w:val="28"/>
        </w:rPr>
        <w:t>Психолого-педагогическое представление на ПМПК (для детей дошкольного возрас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 ребенка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 «____» _____________ 20___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У</w:t>
      </w:r>
      <w:r>
        <w:rPr>
          <w:b/>
          <w:i/>
          <w:sz w:val="28"/>
          <w:szCs w:val="28"/>
        </w:rPr>
        <w:t xml:space="preserve"> ___________</w:t>
      </w:r>
      <w:r>
        <w:rPr>
          <w:sz w:val="28"/>
          <w:szCs w:val="28"/>
        </w:rPr>
        <w:t>тип________группа_____________тип группы_______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ок пребывания в данном ДОУ</w:t>
      </w:r>
      <w:r>
        <w:rPr>
          <w:sz w:val="28"/>
          <w:szCs w:val="28"/>
        </w:rPr>
        <w:t>________. В каком возрасте поступил______________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куда поступил:</w:t>
      </w:r>
      <w:r>
        <w:rPr>
          <w:sz w:val="28"/>
          <w:szCs w:val="28"/>
        </w:rPr>
        <w:t xml:space="preserve"> из семьи, из другого ДОУ(причина)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матическое здоровье:</w:t>
      </w:r>
      <w:r>
        <w:rPr>
          <w:sz w:val="28"/>
          <w:szCs w:val="28"/>
        </w:rPr>
        <w:t xml:space="preserve"> а) болеет редко; б) часто болеет простудными заболеваниями; в) имеет хронические нарушения здоровья; г) плохо ест; д) трудно засыпает и беспокойно спит;  е) иное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ценка адаптации ребенка в групп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) хорошая; б) удовлетворительная; в) недостаточная; г) плохая; д) иное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обенности латерализации:</w:t>
      </w:r>
      <w:r>
        <w:rPr>
          <w:sz w:val="28"/>
          <w:szCs w:val="28"/>
        </w:rPr>
        <w:t xml:space="preserve"> а) праворукий; б) леворукий; в) амбидекст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игровой деятельност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) игра соответствует возрасту; б) игра соответствует более раннему возрасту; в) преобладает манипулятивная игра; г) игра отсутствует; д) иное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трудности, отмечаемые в обучени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) усваивает программу хорошо; б) усваивает программу удовлетворительно; в) программу усваивает с трудом; г) программу не усваивает; д) иное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риятие:</w:t>
      </w:r>
      <w:r>
        <w:rPr>
          <w:sz w:val="28"/>
          <w:szCs w:val="28"/>
        </w:rPr>
        <w:t xml:space="preserve"> а) соответствует возрасту; б) имеются нарушения зрительного восприятия; в) имеются нарушения слухового восприятия; г) комплексные нарушения восприятия; д) иное__________________________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ниман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) без особенностей; б) недостаточно устойчивое; в) неустойчив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мять преобл. модальность):</w:t>
      </w:r>
      <w:r>
        <w:rPr>
          <w:sz w:val="28"/>
          <w:szCs w:val="28"/>
        </w:rPr>
        <w:t xml:space="preserve"> а) без особенностей; б) слуховая; в) моторная; г) смешанная_______________________________________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амять (проблемы):</w:t>
      </w:r>
      <w:r>
        <w:rPr>
          <w:sz w:val="28"/>
          <w:szCs w:val="28"/>
        </w:rPr>
        <w:t xml:space="preserve"> а) без особенностей; б) медленно запоминает и быстро забывает; в) быстро запоминает и быстро забывает; г) иные проблемы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ышление:</w:t>
      </w:r>
      <w:r>
        <w:rPr>
          <w:sz w:val="28"/>
          <w:szCs w:val="28"/>
        </w:rPr>
        <w:t xml:space="preserve"> а) соответствует возрасту); б) недостаточно сообразителен; в) грубые нарушения мышления;  г) иное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орика:</w:t>
      </w:r>
      <w:r>
        <w:rPr>
          <w:sz w:val="28"/>
          <w:szCs w:val="28"/>
        </w:rPr>
        <w:t xml:space="preserve"> а) соответствует возрасту); б) моторно неловок, неуклюж; в) дефекты тонкой ручной моторики; г) иное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трудности, отмечаемые в общении:</w:t>
      </w:r>
      <w:r>
        <w:rPr>
          <w:sz w:val="28"/>
          <w:szCs w:val="28"/>
        </w:rPr>
        <w:t xml:space="preserve"> а) трудностей нет; б) не умеет поддерживать игру; в) предпочитает быть в одиночестве; г); плачет, малоконтактен со взрослыми, детьми; д) конфликтен; е) иное_____________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чевое развитие:</w:t>
      </w:r>
      <w:r>
        <w:rPr>
          <w:sz w:val="28"/>
          <w:szCs w:val="28"/>
        </w:rPr>
        <w:t xml:space="preserve"> а) речь соответствует возраст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ечь невнятная, имеются трудности в звукопроизношении (описать подробно какие трудности)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бедный словарный запас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чь грамматически не правильна (грамматические ошибки, описать какие)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пинки в речи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чи нет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иное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циально-бытовые навыки:</w:t>
      </w:r>
      <w:r>
        <w:rPr>
          <w:sz w:val="28"/>
          <w:szCs w:val="28"/>
        </w:rPr>
        <w:t xml:space="preserve"> а) соответствует возрасту; б) недостаточно сформированы; в) не сформир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иентировка в пространстве и времен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) соответствует возрасту; б) недостаточно сформирована; в) нарушена; г) иное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шение к занятиям, деятельность:</w:t>
      </w:r>
      <w:r>
        <w:rPr>
          <w:sz w:val="28"/>
          <w:szCs w:val="28"/>
        </w:rPr>
        <w:t xml:space="preserve">  а) соответствует возрасту; б) не способен контролировать свою деятельность; в) неусидчив, не доводит дело до конца; г) мешает педагогу, детям; д) истощаем; г) иное___________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п деятельност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) соответствует возрасту; б) сонлив и вял в течение дня; в) темп работы на занятиях не равномерен; г) работает медленно и невнимательно; д) темп деятельности быстрый, но деятельность «хаотична и бестолко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особенности развития ребенка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ая оценка особенностей развития и поведения ребенка, предложение педагог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 ____________________________/_______________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____________________________/_______________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 ____________________________/_______________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яю: заведующий ДОУ_______________________________/_________________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_________________ 20___                                    М.П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сихолого-педагогическое представление на ПМПК (для детей школьного возраст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 ребенка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 «____» ____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,  программа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рия обучен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 поступления в школу посещал (не посещал) ДОУ обычного типа (логопедическая, коррекционная группа, ДОУ коррекционного типа)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ил в 1 класс в____ возрасте. В данной школе с _____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ался ли на 2 год (да, нет, в каких классах)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ий адрес, телефон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ус семьи</w:t>
      </w:r>
      <w:r>
        <w:rPr>
          <w:sz w:val="28"/>
          <w:szCs w:val="28"/>
        </w:rPr>
        <w:t xml:space="preserve"> (полная, благополучная, состав семьи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ичие наследственных психических заболеваний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ать: возраст___, образование __________, профессия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ец: возраст __, образование _________, професси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 откуда поступил ребенок (для детей из детских домов и приютов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ый</w:t>
        <w:tab/>
        <w:t xml:space="preserve"> статус ребенка</w:t>
      </w:r>
      <w:r>
        <w:rPr>
          <w:sz w:val="28"/>
          <w:szCs w:val="28"/>
        </w:rPr>
        <w:t xml:space="preserve"> (сирота, отказной, брошенный, родители лишены родительских  прав)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Особенности психо-физического развития:</w:t>
      </w:r>
      <w:r>
        <w:rPr>
          <w:i/>
          <w:sz w:val="28"/>
          <w:szCs w:val="28"/>
        </w:rPr>
        <w:t xml:space="preserve"> работоспособность, развитие крупной и мелкой моторики, зрительно-пространственной ориентации, зрительного и слухового восприятия, особенности внимания, памя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  <w:r>
        <w:rPr>
          <w:b/>
          <w:sz w:val="28"/>
          <w:szCs w:val="28"/>
        </w:rPr>
        <w:t>Особенности латерализации:</w:t>
      </w:r>
      <w:r>
        <w:rPr>
          <w:sz w:val="28"/>
          <w:szCs w:val="28"/>
        </w:rPr>
        <w:t xml:space="preserve"> а) праворукий; б) леворукий; в) амбидекст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мотивация: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обенности обучаемос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сколько быстро усваивает новые понятия, навыки самоконтроля, самостоятельности, использует, не использует  помощь: направляющую, обучающую, прямую подсказку__________________________________________________________</w:t>
      </w:r>
      <w:r>
        <w:rPr>
          <w:b/>
          <w:sz w:val="28"/>
          <w:szCs w:val="28"/>
        </w:rPr>
        <w:t>Сформированность учебных навык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ая оценка учебных навыков </w:t>
      </w:r>
      <w:r>
        <w:rPr>
          <w:i/>
          <w:sz w:val="28"/>
          <w:szCs w:val="28"/>
        </w:rPr>
        <w:t>(соответствие знаний, умений и навыков требованиям учебной программы)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матика</w:t>
      </w:r>
      <w:r>
        <w:rPr>
          <w:i/>
          <w:sz w:val="28"/>
          <w:szCs w:val="28"/>
        </w:rPr>
        <w:t xml:space="preserve"> (порядковый счет, вычислительные навыки, их автоматизация, состав числа, понимание программного материала: может самостоятельно изучить новый материал, необходима помощь, только при объяснении учител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трудносте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решение примеров, задач, геометрические построения и проче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т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ип, темп, осознанность, выразительность, возможности пересказа)________________________________________________________</w:t>
        <w:br/>
      </w:r>
      <w:r>
        <w:rPr>
          <w:sz w:val="28"/>
          <w:szCs w:val="28"/>
        </w:rPr>
        <w:t xml:space="preserve">Характерные ошибки чтения </w:t>
      </w:r>
      <w:r>
        <w:rPr>
          <w:i/>
          <w:sz w:val="28"/>
          <w:szCs w:val="28"/>
        </w:rPr>
        <w:t>(перестановки, пропуски букв, искажения слов, чтение по догадке)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собенности графики, аккуратность, устойчивость почерка, особенности оформления работ)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арактер ошибок письменной речи </w:t>
      </w:r>
      <w:r>
        <w:rPr>
          <w:i/>
          <w:sz w:val="28"/>
          <w:szCs w:val="28"/>
        </w:rPr>
        <w:t>(при списывании: пропуски, замены, перестановки букв, аграмматизмы, не соблюдение режима пунктуации при письме под диктовку, в творческих работах, соотнесение печатных и письменных букв, возможности копирования, списывания, письма под диктовку)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обенности устной ре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копроизношение, темп, плавность, грамматическое и информационно-выразительное оформление, состояние связной речи)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л ли логопедическую помощь </w:t>
      </w:r>
      <w:r>
        <w:rPr>
          <w:i/>
          <w:sz w:val="28"/>
          <w:szCs w:val="28"/>
        </w:rPr>
        <w:t>(в каком возрасте, причина, результативность коррекционной работы)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моционально-поведенческие особенности</w:t>
      </w:r>
      <w:r>
        <w:rPr>
          <w:sz w:val="28"/>
          <w:szCs w:val="28"/>
        </w:rPr>
        <w:t>, проблемы коммуникации, взаимоотношения с родителями, обучающимися, учителями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 и рекоменд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стов</w:t>
      </w:r>
      <w:r>
        <w:rPr>
          <w:sz w:val="28"/>
          <w:szCs w:val="28"/>
        </w:rPr>
        <w:t>: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________________________/_______________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– психолог   _________________________ / 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яю: директор школы_____________________/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________»_________________ 20____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572"/>
        <w:jc w:val="center"/>
        <w:rPr/>
      </w:pPr>
      <w:r>
        <w:rPr>
          <w:b/>
          <w:sz w:val="32"/>
          <w:szCs w:val="32"/>
        </w:rPr>
        <w:t xml:space="preserve">Разъяснения по перечню документов для прохождения ПМПК </w:t>
      </w:r>
    </w:p>
    <w:p>
      <w:pPr>
        <w:pStyle w:val="Normal"/>
        <w:autoSpaceDE w:val="false"/>
        <w:ind w:firstLine="5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/2013 уч.год</w:t>
      </w:r>
    </w:p>
    <w:p>
      <w:pPr>
        <w:pStyle w:val="Normal"/>
        <w:autoSpaceDE w:val="false"/>
        <w:ind w:firstLine="5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ики:</w:t>
      </w:r>
    </w:p>
    <w:p>
      <w:pPr>
        <w:pStyle w:val="Normal"/>
        <w:autoSpaceDE w:val="false"/>
        <w:ind w:firstLine="5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аспорт родителя (законного представителя)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видетельство о рождении ребенка (копия)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медицинская карта из поликлиники по месту жительства; 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пия первичного заключения ПМПК (при вторичном обследовании)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ключения специалистов (справки на отдельных листах от невролога, сурдолога/ЛОРа с указанием остроты слуха, ортопеда, если есть патология  (рентгенограмма), офтальмолога/окулиста с указанием остроты зрения);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32"/>
          <w:szCs w:val="32"/>
        </w:rPr>
        <w:t>- психолого- педагогическое представление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пии справок МСЭ (если есть инвалидность);</w:t>
      </w:r>
    </w:p>
    <w:p>
      <w:pPr>
        <w:pStyle w:val="Normal"/>
        <w:autoSpaceDE w:val="false"/>
        <w:ind w:firstLine="572"/>
        <w:rPr>
          <w:sz w:val="32"/>
          <w:szCs w:val="32"/>
        </w:rPr>
      </w:pPr>
      <w:r>
        <w:rPr>
          <w:sz w:val="32"/>
          <w:szCs w:val="32"/>
        </w:rPr>
        <w:t>- рисунки, выполненные карандашами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ики:</w:t>
      </w:r>
    </w:p>
    <w:p>
      <w:pPr>
        <w:pStyle w:val="Normal"/>
        <w:autoSpaceDE w:val="false"/>
        <w:ind w:firstLine="5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аспорт родителя (законного представителя)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видетельство о рождении ребенка (копия)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медицинская карта из поликлиники по месту жительства; 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пия первичного заключения ПМПК (при вторичном обследовании);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32"/>
          <w:szCs w:val="32"/>
        </w:rPr>
        <w:t>- заключения специалистов (справки на отдельных листах от психиатра, невролога, сурдолога/ЛОРа с указанием остроты слуха, ортопеда, если есть патология  (рентгенограмма), офтальмолога/окулиста с указанием остроты зрения);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32"/>
          <w:szCs w:val="32"/>
        </w:rPr>
        <w:t>- психолого- педагогическое представление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пия личной карты обучающегося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пии справок МСЭ (если есть инвалидность);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32"/>
          <w:szCs w:val="32"/>
        </w:rPr>
        <w:t>- выписка текущих и четвертных оценок, заверенная директором</w:t>
      </w:r>
      <w:r>
        <w:rPr>
          <w:b/>
          <w:color w:val="000000"/>
          <w:sz w:val="32"/>
          <w:szCs w:val="32"/>
        </w:rPr>
        <w:t>;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32"/>
          <w:szCs w:val="32"/>
        </w:rPr>
        <w:t>- тетради контрольных работ по русскому языку, математике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57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кольники, поступающие в ЦДО</w:t>
      </w:r>
    </w:p>
    <w:p>
      <w:pPr>
        <w:pStyle w:val="Normal"/>
        <w:autoSpaceDE w:val="false"/>
        <w:ind w:firstLine="5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аспорт родителя (законного представителя)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видетельство о рождении ребенка (копия)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пия первичного заключения (при вторичном обследовании)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ключения специалистов (справки на отдельных листах от невролога, сурдолога/ЛОРа с указанием остроты слуха, ортопеда, если есть патология  (рентгенограмма), офтальмолога/окулиста с указанием остроты зрения);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32"/>
          <w:szCs w:val="32"/>
        </w:rPr>
        <w:t>- психолого- педагогическое представление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пия личной карты обучающегося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пии справок МСЭ (если есть инвалидность);</w:t>
      </w:r>
    </w:p>
    <w:p>
      <w:pPr>
        <w:pStyle w:val="Normal"/>
        <w:autoSpaceDE w:val="false"/>
        <w:ind w:firstLine="572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писка текущих и четвертных оценок, заверенная директором;</w:t>
      </w:r>
    </w:p>
    <w:p>
      <w:pPr>
        <w:pStyle w:val="Normal"/>
        <w:autoSpaceDE w:val="false"/>
        <w:ind w:firstLine="572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тетради контрольных работ по русскому языку, математике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медицинская карта из поликлиники по месту жительства; 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32"/>
          <w:szCs w:val="32"/>
        </w:rPr>
        <w:t>- медицинская справка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 указанием развернутого диагноза по основному заболеванию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правка для работы на компьютере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правка об индивидуальном обучении на дому (КЭК)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72"/>
        <w:jc w:val="both"/>
        <w:rPr/>
      </w:pPr>
      <w:r>
        <w:rPr>
          <w:b/>
          <w:color w:val="000000"/>
          <w:sz w:val="32"/>
          <w:szCs w:val="32"/>
        </w:rPr>
        <w:t>Выпускники 11-х классов для определения порядка проведения государственного выпускного экзамена: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аспорт;  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медицинская карта из поликлиники по месту жительства; 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32"/>
          <w:szCs w:val="32"/>
        </w:rPr>
        <w:t>- медицинская справка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 указанием развернутого диагноза по основному заболеванию;</w:t>
      </w:r>
    </w:p>
    <w:p>
      <w:pPr>
        <w:pStyle w:val="Normal"/>
        <w:autoSpaceDE w:val="false"/>
        <w:ind w:firstLine="572"/>
        <w:jc w:val="both"/>
        <w:rPr/>
      </w:pPr>
      <w:r>
        <w:rPr>
          <w:color w:val="000000"/>
          <w:sz w:val="32"/>
          <w:szCs w:val="32"/>
        </w:rPr>
        <w:t>- справка об индивидуальном обучении на дому  (КЭК)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пия первичного заключения (при вторичном обследовании)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пия личной карты обучающегося;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пии справок МСЭ (если есть инвалидность).</w:t>
      </w:r>
    </w:p>
    <w:p>
      <w:pPr>
        <w:pStyle w:val="Normal"/>
        <w:autoSpaceDE w:val="false"/>
        <w:ind w:firstLine="5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obluno.lipetsk.su" TargetMode="External"/><Relationship Id="rId4" Type="http://schemas.openxmlformats.org/officeDocument/2006/relationships/hyperlink" Target="http://www.deptno.lipetsk.ru/" TargetMode="External"/><Relationship Id="rId5" Type="http://schemas.openxmlformats.org/officeDocument/2006/relationships/hyperlink" Target="mailto:cppsp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9:00Z</dcterms:created>
  <dc:creator>User</dc:creator>
  <dc:description/>
  <cp:keywords/>
  <dc:language>en-US</dc:language>
  <cp:lastModifiedBy>User</cp:lastModifiedBy>
  <cp:lastPrinted>2012-12-18T09:52:00Z</cp:lastPrinted>
  <dcterms:modified xsi:type="dcterms:W3CDTF">2012-12-18T06:53:00Z</dcterms:modified>
  <cp:revision>4</cp:revision>
  <dc:subject/>
  <dc:title/>
</cp:coreProperties>
</file>